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438"/>
        <w:gridCol w:w="21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1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77597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e/i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17 novembre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7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09-27T13:57:00Z</dcterms:modified>
  <cp:revision>2</cp:revision>
  <dc:subject/>
  <dc:title>   </dc:title>
</cp:coreProperties>
</file>